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AC-SIMILE DEL MODULO PER L’ESERCIZIO DEI DIRITTI IN MATERIA DI PROTEZIONE DEI DATI PERSONALI DA PARTE DELL’INTERESSATO E COMUNICAZIONE DEI DATI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40" w:right="0" w:hanging="14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Oggetto: </w:t>
        <w:tab/>
        <w:t>Videosorveglianza – Esercizio di diritti in materia di protezione dei dati personali-</w:t>
      </w:r>
    </w:p>
    <w:p>
      <w:pPr>
        <w:pStyle w:val="Normal"/>
        <w:autoSpaceDE w:val="false"/>
        <w:ind w:left="1440" w:right="0" w:hanging="14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>Comunicazione dei dati al Soggetto pubblico, all’Autorità Giudiziaria o alla Polizia Giudiziaria</w:t>
      </w:r>
    </w:p>
    <w:p>
      <w:pPr>
        <w:pStyle w:val="Normal"/>
        <w:autoSpaceDE w:val="false"/>
        <w:ind w:left="1440" w:right="0" w:hanging="14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n data ______/______/______ alle ore ____,___ l’interessato </w:t>
      </w: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soggetto privato </w:t>
      </w: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soggetto pubblico </w:t>
      </w: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autorità giudiziaria </w:t>
      </w: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polizia giudiziaria nell’avanzare la presente richiesta rilascia le seguenti informazioni: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delle riprese video __________________; fascia oraria___________ luogo della ripresa video 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elementi atti a facilitare la ricerca dei dati ________________________________________________________________________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trattati dal sistema di videosorveglianza ambient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sercizio di diritti da parte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OGGETTO PRI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l sottoscritto __________________________________________ nat_ a ______________________________ il ____/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e residente a _________________________________________________ in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dentificato a mezzo di ________________________________________ nr.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rilasciat_ il _____/____/_______ d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ccesso a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 sottoscritto intende accedere ai dati che lo riguardano e precis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chiede di confermagli l’esistenza o meno di tali dati </w:t>
        <w:tab/>
      </w: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chiede di comunicargli i medesimi dati in forma intellig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ichiesta di conoscere alcune notizie su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l sottoscritto chiede di conosc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l’origine dei dati (ovvero il soggetto o la specifica fonte dalla quale essi sono stati acquisiti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le finalità del trattamento dei dati che lo riguard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>le modalità del medesimo trat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la logica applicata al trattamento effettuato con strumenti elettron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>gli estremi identificativi del/dei responsabile/i del trat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8"/>
          <w:szCs w:val="18"/>
          <w:lang w:val="en-US" w:eastAsia="en-US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>i soggetti o le categorie di soggetti ai quali i dati personali possono essere comunicati o che possono venirne a conoscenza in qualità di responsabili o di incaric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Opposizione al trattamento per motivi legitt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l sottoscritto si oppone al trattamento dei dati per i seguenti motivi legitt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l responsabile del trattamento darà esito all’istanza senza ritardo e comunque non oltre 15 giorni dalla data di ricezione della richiesta, ovvero in 30 giorni previa comunicazione all’interessato se le operazioni necessarie per un integrale riscontro sono di particolare complessità o se ricorre altro giustificato mo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Firma dell’incaricato</w:t>
        <w:tab/>
        <w:tab/>
        <w:tab/>
        <w:tab/>
        <w:tab/>
        <w:tab/>
        <w:tab/>
        <w:t>Firma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COMUNICAZIONE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SOGGETTO PUBBLICO – AUTORITA’ GIUDIZIARIA – POLIZIA GIUDIZ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l sottoscritto ________________________________________ appartenente a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dentificato a mezzo di tesserino di riconoscimento nr. _______________________________________ rilasciato il 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a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l’estrazione</w:t>
        <w:tab/>
      </w: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la visione immagini dal sistema di videosorveglianza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fini di ordine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specifica richiesta dell’autorità giudiz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8"/>
          <w:szCs w:val="18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in relazione all’attività investigativa in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val="en-US" w:eastAsia="en-US"/>
        </w:rPr>
      </w:pPr>
      <w:r>
        <w:rPr>
          <w:rFonts w:cs="Wingdings" w:ascii="Wingdings" w:hAnsi="Wingdings"/>
          <w:bCs/>
          <w:color w:val="000000"/>
          <w:sz w:val="18"/>
          <w:szCs w:val="18"/>
        </w:rPr>
        <w:t>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in relazione ai procedimenti inerenti gli illeciti ambient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Firma dell’incaricato</w:t>
        <w:tab/>
        <w:tab/>
        <w:tab/>
        <w:tab/>
        <w:tab/>
        <w:tab/>
        <w:tab/>
        <w:t>Firma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PROVVEDIMENTO DEL RESPONSABILE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In data ______/____/______ il responsabile del trattamento  </w:t>
        <w:tab/>
      </w:r>
      <w:r>
        <w:rPr>
          <w:rFonts w:cs="Wingdings" w:ascii="Wingdings" w:hAnsi="Wingdings"/>
          <w:bCs/>
          <w:color w:val="000000"/>
          <w:sz w:val="16"/>
          <w:szCs w:val="16"/>
        </w:rPr>
        <w:t>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AUTORIZZA</w:t>
        <w:tab/>
        <w:tab/>
      </w:r>
      <w:r>
        <w:rPr>
          <w:rFonts w:cs="Wingdings" w:ascii="Wingdings" w:hAnsi="Wingdings"/>
          <w:bCs/>
          <w:color w:val="000000"/>
          <w:sz w:val="16"/>
          <w:szCs w:val="16"/>
        </w:rPr>
        <w:t>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NON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irma del responsabil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Wingdings" w:hAnsi="Wingdings" w:cs="Wingdings"/>
          <w:bCs/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  <w:t>In data _____/____/_____ considerata la suddetta richiesta e l’autorizzazione del responsabile del procedimento a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  <w:lang w:val="en-US" w:eastAsia="en-US"/>
        </w:rPr>
      </w:pPr>
      <w:r>
        <w:rPr>
          <w:rFonts w:cs="Wingdings" w:ascii="Wingdings" w:hAnsi="Wingdings"/>
          <w:bCs/>
          <w:color w:val="000000"/>
          <w:sz w:val="16"/>
          <w:szCs w:val="16"/>
        </w:rPr>
        <w:t></w:t>
      </w:r>
      <w:r>
        <w:rPr>
          <w:sz w:val="16"/>
          <w:szCs w:val="16"/>
          <w:lang w:val="en-US" w:eastAsia="en-US"/>
        </w:rPr>
        <w:t>visione immagini;</w:t>
        <w:tab/>
      </w:r>
      <w:r>
        <w:rPr>
          <w:rFonts w:cs="Wingdings" w:ascii="Wingdings" w:hAnsi="Wingdings"/>
          <w:bCs/>
          <w:color w:val="000000"/>
          <w:sz w:val="16"/>
          <w:szCs w:val="16"/>
        </w:rPr>
        <w:t></w:t>
      </w:r>
      <w:r>
        <w:rPr>
          <w:sz w:val="16"/>
          <w:szCs w:val="16"/>
          <w:lang w:val="en-US" w:eastAsia="en-US"/>
        </w:rPr>
        <w:t>estrazione delle immagini. La relativa consegna del cd/dvd è avvenuta in data__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irma dell’incaricato</w:t>
        <w:tab/>
        <w:tab/>
        <w:tab/>
        <w:tab/>
        <w:tab/>
        <w:tab/>
        <w:tab/>
        <w:t>Firma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</w:t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Grassetto">
    <w:name w:val="grassetto"/>
    <w:basedOn w:val="Carpredefinitoparagrafo1"/>
    <w:qFormat/>
    <w:rPr/>
  </w:style>
  <w:style w:type="character" w:styleId="Style21">
    <w:name w:val="style21"/>
    <w:basedOn w:val="Carpredefinitoparagrafo1"/>
    <w:qFormat/>
    <w:rPr>
      <w:rFonts w:ascii="Times New Roman" w:hAnsi="Times New Roman" w:cs="Times New Roman"/>
      <w:b/>
      <w:bCs/>
      <w:i/>
      <w:iCs/>
      <w:color w:val="FF0000"/>
      <w:sz w:val="36"/>
      <w:szCs w:val="3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2">
    <w:name w:val="style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6:00Z</dcterms:created>
  <dc:creator>SibDa</dc:creator>
  <dc:description/>
  <dc:language>en-US</dc:language>
  <cp:lastModifiedBy>ciufelis</cp:lastModifiedBy>
  <cp:lastPrinted>2013-10-04T11:53:00Z</cp:lastPrinted>
  <dcterms:modified xsi:type="dcterms:W3CDTF">2013-10-23T09:56:00Z</dcterms:modified>
  <cp:revision>2</cp:revision>
  <dc:subject/>
  <dc:title>Copia</dc:title>
</cp:coreProperties>
</file>