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  Dott. Mauro Torelli</w:t>
      </w:r>
    </w:p>
    <w:p>
      <w:pPr>
        <w:pStyle w:val="Normal"/>
        <w:rPr/>
      </w:pPr>
      <w:r>
        <w:rPr/>
        <w:tab/>
        <w:tab/>
        <w:tab/>
        <w:tab/>
        <w:tab/>
        <w:tab/>
        <w:t>DIRIGENTE   AREA SERVIZI  AL CITTADINO</w:t>
        <w:tab/>
        <w:tab/>
        <w:tab/>
        <w:tab/>
        <w:tab/>
        <w:tab/>
        <w:tab/>
        <w:t xml:space="preserve">Comune di J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tocollo.comune.jesi@legal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RICHIESTA UTILIZZO IMPIANTI SPORTIVI COMUNALI PER ALLENAMENTI  ANNO SPORTIVO  2024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.....................…, in qualità di presidente della ASSOCIAZIONE SPORTIVA..........................................................................…, richiede  i seguenti impianti  per lo svolgimento degli allenamenti nell’anno sportivo 2024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partecipante al campionato ....................................................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ianto sportivo................................................................. per allenamenti della squadra, composta da n.............. atleti, partecipante al campionato .................................................................................. 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ianto sportivo................................................................. per allenamenti della squadra, composta da n.............. atleti, partecipante al campionato .................................................................................. 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referente per tutte le comunicazioni è il sig........................................................................… tel.....................................................................….</w:t>
      </w:r>
    </w:p>
    <w:p>
      <w:pPr>
        <w:pStyle w:val="Normal"/>
        <w:jc w:val="both"/>
        <w:rPr/>
      </w:pPr>
      <w:r>
        <w:rPr/>
        <w:t xml:space="preserve">il quale è l’unico delegato a trattare con l’Ufficio Sport le richieste di modifica orari da parte della società sportiva. </w:t>
      </w:r>
    </w:p>
    <w:p>
      <w:pPr>
        <w:pStyle w:val="Normal"/>
        <w:jc w:val="both"/>
        <w:rPr/>
      </w:pPr>
      <w:r>
        <w:rPr/>
        <w:tab/>
        <w:t>In nome e per conto della Società Sportiva rappresentata e sotto la propria responsabilità, dichiara di accettare tutte le modalità di utilizzo degli impianti previste dal vigente “Regolamento per utilizzo e gestione impianti sportivi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llega i seguenti documenti obbligator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ati relativi all'Associazione Sportiva rappresent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i ............................................... </w:t>
        <w:tab/>
        <w:tab/>
        <w:tab/>
        <w:tab/>
        <w:t>Timbro e  firma del 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9:00Z</dcterms:created>
  <dc:creator>totinunz</dc:creator>
  <dc:description/>
  <dc:language>en-US</dc:language>
  <cp:lastModifiedBy/>
  <cp:lastPrinted>1995-11-21T17:41:00Z</cp:lastPrinted>
  <dcterms:modified xsi:type="dcterms:W3CDTF">2024-06-18T15:44:36Z</dcterms:modified>
  <cp:revision>35</cp:revision>
  <dc:subject/>
  <dc:title/>
</cp:coreProperties>
</file>